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2 № 1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05.12.2011 № 2939 «Об утверждении долгосрочной целевой программы «Организация отдыха и оздоровления детей муниципального образования «Город Псков» на   2012-2014 годы» </w:t>
      </w:r>
    </w:p>
    <w:p>
      <w:pPr>
        <w:pStyle w:val="Normal"/>
        <w:ind w:left="567"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пунктом 13 статьи 16 Федерального закона от 06.10.2003 №131 – ФЗ «Об общих принципах организации местного самоуправления в Российской Федерации», Постановлением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статьями 32 и 34 Устава муниципального образования «Город Псков» Администрация города Пскова </w:t>
      </w:r>
    </w:p>
    <w:p>
      <w:pPr>
        <w:pStyle w:val="Normal"/>
        <w:ind w:left="567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05.12.2011 № 2939 «Об утверждении долгосрочной целевой программы «Организация отдыха и оздоровления детей муниципального образования «Город Псков» на   2012-2014 годы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 программы «Организация отдыха и оздоровления детей муниципального образования «Город Псков» на 2012-2014 годы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троку «Основные разработчик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/>
      </w:pPr>
      <w:r>
        <w:rPr/>
        <w:t>«</w:t>
      </w:r>
    </w:p>
    <w:tbl>
      <w:tblPr>
        <w:tblW w:w="946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right="282" w:firstLine="19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right="28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Пскова, Комитет по физической культуре, спорту и делам молодёжи Администрации города Пскова, Управление культуры Администрации города Пскова, отдел Администрации города Пскова «Комиссия по делам несовершеннолетних  и защите их прав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оку «Исполнител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/>
      </w:pPr>
      <w:r>
        <w:rPr/>
        <w:t>«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right="282" w:firstLine="141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города Пскова, Комитет по физической культуре, спорту и делам молодёжи Администрации города Пскова, Управление культуры Администрации города Пскова, отдел Администрации города Пскова «Комиссия по делам несовершеннолетних  и защите их прав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right="282" w:firstLine="31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етских путёвок в оздоровительные лагеря разного типа осуществляется в соответствии с действующим законодательством за счёт средств федерального, областного бюджетов и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Программы  составляет 67 223,06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из бюджета города Пскова составляет  64 251,0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1 570,0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28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– 25 35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34"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– 27 326,0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34"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средств составляет –2 97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34"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79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34"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4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34" w:right="28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27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567" w:right="282" w:firstLine="567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слова «составляет 86064 тыс. рублей. Сумма планируемых расходов бюджета города Пскова по Программе составляет 82892 тыс. рублей, в том числе по годам: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 год - 30211 тыс. рублей;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- 25355 тыс. рублей;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- 27326 тыс. рублей.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внебюджетных средств составляет - 3172 тыс. рублей, в том числе по годам: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- 998 тыс. рублей; 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од - 647 тыс. рублей;</w:t>
      </w:r>
    </w:p>
    <w:p>
      <w:pPr>
        <w:pStyle w:val="Normal"/>
        <w:autoSpaceDE w:val="false"/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- 1527 тыс. рублей.»</w:t>
      </w:r>
    </w:p>
    <w:p>
      <w:pPr>
        <w:pStyle w:val="Normal"/>
        <w:autoSpaceDE w:val="false"/>
        <w:ind w:left="567" w:right="282" w:firstLine="567"/>
        <w:jc w:val="both"/>
        <w:rPr/>
      </w:pPr>
      <w:r>
        <w:rPr>
          <w:sz w:val="28"/>
          <w:szCs w:val="28"/>
        </w:rPr>
        <w:t>заменить словами «составляет 67223,06 тыс. рублей. Финансирование из бюджета города Пскова составляет  64251,06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/>
      </w:pPr>
      <w:r>
        <w:rPr>
          <w:sz w:val="28"/>
          <w:szCs w:val="28"/>
        </w:rPr>
        <w:t>2012 год –  11 570,06 тыс. рублей;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/>
      </w:pPr>
      <w:r>
        <w:rPr>
          <w:sz w:val="28"/>
          <w:szCs w:val="28"/>
        </w:rPr>
        <w:t>2013 год  – 25 355,0 тыс. рублей;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/>
      </w:pPr>
      <w:r>
        <w:rPr>
          <w:sz w:val="28"/>
          <w:szCs w:val="28"/>
        </w:rPr>
        <w:t>2014 год  – 27 326,0 тыс. рубл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внебюджетных средств составляет – 2972 тыс. рублей, в том числе по годам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2 год – 798 тыс. руб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567" w:right="28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3 год – 647 тыс. рублей;</w:t>
      </w:r>
    </w:p>
    <w:p>
      <w:pPr>
        <w:pStyle w:val="Normal"/>
        <w:tabs>
          <w:tab w:val="clear" w:pos="708"/>
          <w:tab w:val="left" w:pos="709" w:leader="none"/>
        </w:tabs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– 1527 тыс. рублей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67" w:right="282" w:firstLine="567"/>
        <w:jc w:val="both"/>
        <w:rPr/>
      </w:pPr>
      <w:r>
        <w:rPr>
          <w:sz w:val="28"/>
          <w:szCs w:val="28"/>
        </w:rPr>
        <w:tab/>
        <w:t>3) в Приложении к долгосрочной целевой программе «Организация отдыха и оздоровления детей муниципального образования «Город Псков» на   2012-2014 годы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567" w:right="282" w:firstLine="567"/>
        <w:jc w:val="both"/>
        <w:rPr/>
      </w:pPr>
      <w:r>
        <w:rPr>
          <w:sz w:val="28"/>
          <w:szCs w:val="28"/>
        </w:rPr>
        <w:t xml:space="preserve">а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азвитие и укрепление материально-технической базы муниципальных загородных оздоровительных лагерей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1134"/>
        <w:gridCol w:w="851"/>
        <w:gridCol w:w="992"/>
        <w:gridCol w:w="709"/>
        <w:gridCol w:w="709"/>
        <w:gridCol w:w="708"/>
        <w:gridCol w:w="851"/>
        <w:gridCol w:w="1769"/>
      </w:tblGrid>
      <w:tr>
        <w:trPr>
          <w:trHeight w:val="240" w:hRule="atLeast"/>
          <w:cantSplit w:val="true"/>
        </w:trPr>
        <w:tc>
          <w:tcPr>
            <w:tcW w:w="10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I. Развитие и укрепление материально-технической базы муниципальных загородных оздоровительных лагерей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Приобретение в муниципальную собственность загородного оздоровительного лагеря «Кол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ФКСиД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8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2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величение мест отдыха детей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43"/>
              <w:rPr/>
            </w:pPr>
            <w:r>
              <w:rPr/>
              <w:t>Загородный оздоровительный лагерь «Эколог» (профиль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ЭБ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4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Соответствие СанПиН 2.4.4.1204 -03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Строительство жилого дома для проживания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ЭБ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4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величение мест отдыха детей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крыши жилого корпус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   </w:t>
              <w:br/>
              <w:t xml:space="preserve">2013 г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1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1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становление крыши   </w:t>
              <w:br/>
              <w:t xml:space="preserve">жилого корпуса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погреб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 xml:space="preserve">от 01.08.2011 N 78     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бани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 xml:space="preserve">от 01.08.2011 N 78     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д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Приобретение холодильн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ЭБ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Исполнение предписания от 01.08.2011г.№78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Роспотребнадзо-ра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онструкция веранды жилого </w:t>
              <w:br/>
              <w:t xml:space="preserve">корпуса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-    </w:t>
              <w:br/>
              <w:t xml:space="preserve">2014 г.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 xml:space="preserve">технической баз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ж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Приобретение учебного оборудования, оргтехники, спортинвент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У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ЭБЦ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ремонт жилых         </w:t>
              <w:br/>
              <w:t xml:space="preserve">помещений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 xml:space="preserve">технической баз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пищеблока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2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,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,0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 xml:space="preserve">от 01.08.2011 N 78     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столовой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2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 xml:space="preserve">от 01.08.2011 N 78     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туалетов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4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,0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 xml:space="preserve">технической баз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территори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ЭБЦ"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2  </w:t>
              <w:br/>
              <w:t xml:space="preserve">- 2014    </w:t>
              <w:br/>
              <w:t xml:space="preserve">г.г.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,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,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5,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0,0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 xml:space="preserve">от 01.08.2011 N 78     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Загородный оздоровительный лагерь «Непту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ФКСи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У ДЮСШОР «Бар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28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Соответствие СанПиН 2.4.4.1204 -03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чаш двух  </w:t>
              <w:br/>
              <w:t xml:space="preserve">бассейнов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 xml:space="preserve">МУ ДЮСШОР "Барс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4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>технической базы лагер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Приобретение двух гидроёмкостей для бассейнов (плёнка 30мХ15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ФКСиД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У ДЮСШОР «Барс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двух душевы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 xml:space="preserve">МУ ДЮСШОР "Барс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86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86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>технической базы лагер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отопления       </w:t>
              <w:br/>
              <w:t xml:space="preserve">спального корпус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 xml:space="preserve">МУ ДЮСШОР "Барс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4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средства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8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80,0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опление спального    </w:t>
              <w:br/>
              <w:t>корпуса в осенне-зимний</w:t>
              <w:br/>
              <w:t xml:space="preserve">период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Загородный оздоровительный лагерь «Радуг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left="-108" w:firstLine="108"/>
              <w:rPr/>
            </w:pPr>
            <w:r>
              <w:rPr/>
              <w:t>КФКСиДММБУДО «ПДСК «Бриганти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4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17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Соответствие СанПиН 2.4.4.1204 -03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а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апитальный ремонт кровли, канализации, здания столовой, насосной станции и водонапорной баш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left="-108" w:firstLine="108"/>
              <w:rPr/>
            </w:pPr>
            <w:r>
              <w:rPr/>
              <w:t>КФКСиДММБУДО «ПДСК «Бригантин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Исполнение предписания от 26.07.2011г.№344/2/3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Роспотребнадзора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Строительство жилых домов в количестве 10 о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ФКСиДММБУДО «ПДСК «Бригант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10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  </w:t>
            </w:r>
            <w:r>
              <w:rPr/>
              <w:t xml:space="preserve">Увеличение мест отдыха детей 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душевых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>МУДО "ПДСК "Бриганти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предписания </w:t>
              <w:br/>
              <w:t>от 26.07.2011 N 344/2/3</w:t>
              <w:br/>
              <w:t xml:space="preserve">Управления             </w:t>
              <w:br/>
              <w:t xml:space="preserve">Роспотребнадзора по    </w:t>
              <w:br/>
              <w:t xml:space="preserve">Псковской области   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универсальной  </w:t>
              <w:br/>
              <w:t xml:space="preserve">спортивной площадк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>МУДО "ПДСК "Бриганти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 2013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>технической базы лагер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футбольного    </w:t>
              <w:br/>
              <w:t xml:space="preserve">поля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ФКСиДМ,               </w:t>
              <w:br/>
              <w:t>МУДО "ПДСК "Бригантин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 xml:space="preserve">май 2014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материально-</w:t>
              <w:br/>
              <w:t>технической базы лагеря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Загородный оздоровительный лагерь «Солнечный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У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ЦДЮТи Э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-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6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43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Соответствие СанПиН 2.4.4.1204 -03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новых жилых    </w:t>
              <w:br/>
              <w:t xml:space="preserve">домов (4 объекта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ЦДЮТиЭ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II       </w:t>
              <w:br/>
              <w:t xml:space="preserve">квартал   </w:t>
              <w:br/>
              <w:t xml:space="preserve">2014 г.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6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6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00,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количества  </w:t>
              <w:br/>
              <w:t xml:space="preserve">мест, создание         </w:t>
              <w:br/>
              <w:t xml:space="preserve">благоприятных условий  </w:t>
              <w:br/>
              <w:t xml:space="preserve">для проживания детей   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Текущий ремонт кровли жилых корпу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У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МБОУ ДОД «ЦДЮТи Э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Восстановление кровли</w:t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крытой         </w:t>
              <w:br/>
              <w:t>всесезонной легконесущей</w:t>
              <w:br/>
              <w:t xml:space="preserve">конструкции для проведения   </w:t>
              <w:br/>
              <w:t xml:space="preserve">культурных и спортивных      </w:t>
              <w:br/>
              <w:t xml:space="preserve">мероприят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ЦДЮТиЭ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</w:t>
              <w:br/>
              <w:t xml:space="preserve">май 2014  </w:t>
              <w:br/>
              <w:t xml:space="preserve">г.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города  </w:t>
              <w:br/>
              <w:t xml:space="preserve">Пскова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летней площадки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)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на изношенной мебели на  </w:t>
              <w:br/>
              <w:t xml:space="preserve">новую, оборудование детских  </w:t>
              <w:br/>
              <w:t xml:space="preserve">площадок аудио-,             </w:t>
              <w:br/>
              <w:t xml:space="preserve">видеотехникой, приобретение  </w:t>
              <w:br/>
              <w:t xml:space="preserve">спортинвентаря, настольных   </w:t>
              <w:br/>
              <w:t xml:space="preserve">игр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О,                    </w:t>
              <w:br/>
              <w:t xml:space="preserve">МОУ ДОД "ЦДЮТиЭ"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рель -  </w:t>
              <w:br/>
              <w:t>май 2013 -</w:t>
              <w:br/>
              <w:t xml:space="preserve">2014 г.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</w:t>
              <w:br/>
              <w:t xml:space="preserve">средства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,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00,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00,0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оборудования</w:t>
              <w:br/>
              <w:t>материально-технической</w:t>
              <w:br/>
              <w:t xml:space="preserve">базы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/>
            </w:pPr>
            <w:r>
              <w:rPr/>
              <w:t>Приобретение медицинского оборудования (спирометров и динамометров) для городских оздоровительных лагерей (шк.№№1,2,3,5,9,11,12,13,16,17,18,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firstLine="72"/>
              <w:rPr/>
            </w:pPr>
            <w:r>
              <w:rPr/>
              <w:t>23,24, лицеи №№4,8,10,19,21,ГЛ, ПТПЛ, ППК, ПЛГ по 7,73 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>У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170,06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Соответствие СанПиН 2.4.4.1204 -0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567" w:right="282" w:firstLine="567"/>
        <w:jc w:val="both"/>
        <w:rPr/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ведение мероприятий гражданско-патриотической направленности, массовых спортивных мероприятий и соревнований в загородных и городских оздоровительных лагерях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567" w:right="282" w:firstLine="567"/>
        <w:jc w:val="both"/>
        <w:rPr/>
      </w:pPr>
      <w:r>
        <w:rPr/>
        <w:t>«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441"/>
        <w:gridCol w:w="1294"/>
        <w:gridCol w:w="870"/>
        <w:gridCol w:w="708"/>
        <w:gridCol w:w="422"/>
        <w:gridCol w:w="490"/>
        <w:gridCol w:w="490"/>
        <w:gridCol w:w="499"/>
        <w:gridCol w:w="1772"/>
      </w:tblGrid>
      <w:tr>
        <w:trPr>
          <w:trHeight w:val="720" w:hRule="atLeas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Проведение выездных мероприятий в загородных оздоровительных лагерях «Будь здоров душой и телом!» (транспортные расходы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ПДНиЗП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КФКСиДМ, УО, К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 -2014 г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5,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общение детей к здоровому образу жизни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«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3022"/>
        <w:gridCol w:w="1788"/>
        <w:gridCol w:w="821"/>
        <w:gridCol w:w="692"/>
        <w:gridCol w:w="366"/>
        <w:gridCol w:w="490"/>
        <w:gridCol w:w="490"/>
        <w:gridCol w:w="490"/>
        <w:gridCol w:w="1827"/>
      </w:tblGrid>
      <w:tr>
        <w:trPr>
          <w:trHeight w:val="720" w:hRule="atLeas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09" w:leader="none"/>
                <w:tab w:val="left" w:pos="851" w:leader="none"/>
                <w:tab w:val="left" w:pos="1134" w:leader="none"/>
              </w:tabs>
              <w:ind w:hanging="108"/>
              <w:rPr/>
            </w:pPr>
            <w:r>
              <w:rPr/>
              <w:t>Экскурсионное обслуживание муниципальных загородных оздоровительных лагерей и оздоровительных лагерей с дневным пребывание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УК, ЦБС – историко-краеведческая библиотека им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Н. Василё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Бюджет города Псков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2013 -2014 г.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rPr/>
            </w:pPr>
            <w:r>
              <w:rPr/>
              <w:t>Приобщение детей к истории Псковского края и города Пс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тодическое обеспечение системы детского отдыха и оздоровле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«Общий объем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1271"/>
        <w:gridCol w:w="1135"/>
        <w:gridCol w:w="1134"/>
        <w:gridCol w:w="1270"/>
        <w:gridCol w:w="216"/>
      </w:tblGrid>
      <w:tr>
        <w:trPr>
          <w:trHeight w:val="1134" w:hRule="atLeast"/>
          <w:cantSplit w:val="true"/>
        </w:trPr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Общий объем финансирования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12 368,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26 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28 853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67 223,0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ку «За счет средств бюджета города Псков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312"/>
        <w:gridCol w:w="1169"/>
        <w:gridCol w:w="1169"/>
        <w:gridCol w:w="1314"/>
        <w:gridCol w:w="192"/>
      </w:tblGrid>
      <w:tr>
        <w:trPr>
          <w:trHeight w:val="1134" w:hRule="atLeast"/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За счёт средств бюджета города Пс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11 570,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25 355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27 326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64 251,06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оку «За счет внебюджетных средств» изложить в следующей редакции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«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1077"/>
        <w:gridCol w:w="1077"/>
        <w:gridCol w:w="1264"/>
        <w:gridCol w:w="1263"/>
        <w:gridCol w:w="251"/>
      </w:tblGrid>
      <w:tr>
        <w:trPr>
          <w:trHeight w:val="1134" w:hRule="atLeast"/>
          <w:cantSplit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За счёт внебюджетных средст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79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647,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1527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>2972,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left="567"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567" w:firstLine="708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pskovgoro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 А. Н. Гаврилов</w:t>
        <w:tab/>
        <w:tab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4:00Z</dcterms:created>
  <dc:creator>LuFil</dc:creator>
  <dc:description/>
  <cp:keywords/>
  <dc:language>en-US</dc:language>
  <cp:lastModifiedBy>kpru01</cp:lastModifiedBy>
  <cp:lastPrinted>2012-06-07T09:29:00Z</cp:lastPrinted>
  <dcterms:modified xsi:type="dcterms:W3CDTF">2012-06-25T13:20:00Z</dcterms:modified>
  <cp:revision>5</cp:revision>
  <dc:subject/>
  <dc:title/>
</cp:coreProperties>
</file>